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福建省纪委监委通报三起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违反中央八项规定精神典型问题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来源：福建省纪委监委网站</w:t>
      </w:r>
      <w:bookmarkStart w:id="0" w:name="_GoBack"/>
      <w:bookmarkEnd w:id="0"/>
    </w:p>
    <w:p>
      <w:pPr>
        <w:pStyle w:val="Normal"/>
        <w:snapToGrid w:val="false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秋国庆将至，为进一步严明纪律、净化节日风气，警示教育广大党员干部自觉抵制“节日病”，日前，福建省纪委监委通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违反中央八项规定精神典型问题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福州市人民政府原党组成员、福州保税港区原党组副书记、中国（福建）自由贸易试验区福州片区管理委员会（福州保税港区管理委员会）原常务副主任赵学峰违规使用公车问题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赵学峰在担任福州经济技术开发区党委书记、管委会主任，福州市马尾区委书记、区长期间，多次在周末违规使用公车办理私事，并公款报支相关费用。此外，赵学峰还存在其他严重违纪违法问题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，赵学峰受到开除党籍、开除公职处分，涉嫌职务犯罪问题移送检察机关依法审查起诉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建宁县人大常委会主任吴国根违规收受礼品礼金问题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吴国根担任建宁县委常委、政法委书记，县人大常委会党组书记、主任等职务期间，连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在春节期间收受管理和服务对象以拜年名义赠送的礼金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，吴国根收受同一管理和服务对象赠送的高档手机一部。此外，吴国根还存在其他违纪问题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，吴国根受到党内严重警告处分，违纪所得予以收缴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厦门市湖里区公证处二级公证员钱鸿涛违规发放津补贴问题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，经时任湖里区公证处主任钱鸿涛审批同意，区公证处向工作人员超发奖金、违规发放津补贴，金额共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人民币，下同），其中钱鸿涛本人领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对此，钱鸿涛负有主要领导责任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，钱鸿涛受到党内警告处分，违纪所得予以收缴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通报指出，上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典型问题，有的违规使用公车，有的违规收受礼品礼金，有的违规发放津补贴，助长了享乐奢靡歪风。高压态势之下，少数党员干部仍不收敛、不知止，心存侥幸、顶风违纪，受到严肃处理，教训十分深刻。广大党员领导干部要引以为戒，时刻反躬自省，绷紧廉洁纪律之弦，做到知敬畏、存戒惧、守底线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通报强调，当前，我省正全力统筹疫情防控与经济社会发展、持续推进“五促一保一防一控”重点工作，必须以优良作风提供坚实保障。全省各级党委（党组）要认真学习贯彻习近平总书记“七一”重要讲话和来闽考察重要讲话精神，从政治和大局出发认识作风建设的重要性紧迫性，坚决扛起作风建设主体责任，把落实中央八项规定精神成效作为检验是否做到“两个维护”的重要标尺。全省各级纪检监察机关要充分发挥监督保障执行、促进完善发展作用，抓紧抓实抓细分地域分领域分层级治“四风”树新风专项工作。要坚持严的主基调，结合本地区本部门实际，扎实开展“一县一清单”整治，盯节点、抓具体，严执纪、挖隐形，一个节点一个节点坚守、一个问题一个问题解决，常抓不懈、久久为功，切实做好巩固深化文章；把重音落在“树”上，把握共性、区分个性，结合开展党史学习教育和省委“再学习、再调研、再落实”活动，推动各级党委及其宣传部门分领域提炼新风正气，多层次宣传倡导，着力激发内生动力；深化以案促改，高质量用好纪检监察建议，推动有关职能部门及时堵塞漏洞、补齐短板，完善制度规定、强化制度执行，进一步将制度优势转化为治理效能，不断提高不敢腐、不能腐、不想腐的综合功效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通报同时公开了节点期间发现违反中央八项规定精神问题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种举报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来信请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建省纪委监委信访室（福州市华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，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00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举报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91-123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上举报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ttp://fujian.12388.gov.cn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b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06:00Z</dcterms:created>
  <dc:creator>DELL</dc:creator>
  <dc:description/>
  <dc:language>en-US</dc:language>
  <cp:lastModifiedBy>DELL</cp:lastModifiedBy>
  <dcterms:modified xsi:type="dcterms:W3CDTF">2021-09-20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