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纪委国家监委公开通报十起违反中央八项规定精神典型问题</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日前，中央纪委国家监委对</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起违反中央八项规定精神典型问题进行公开通报。具体如下：</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最高人民法院审判委员会原委员、执行局原局长孟祥违规收受礼金，接受可能影响公正执行公务的宴请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孟祥先后收受礼金共计</w:t>
      </w:r>
      <w:r>
        <w:rPr>
          <w:rFonts w:eastAsia="仿宋" w:cs="仿宋" w:ascii="仿宋" w:hAnsi="仿宋"/>
          <w:i w:val="false"/>
          <w:iCs w:val="false"/>
          <w:caps w:val="false"/>
          <w:smallCaps w:val="false"/>
          <w:color w:val="000000"/>
          <w:spacing w:val="0"/>
          <w:sz w:val="32"/>
          <w:szCs w:val="32"/>
          <w:shd w:fill="FFFFFF" w:val="clear"/>
        </w:rPr>
        <w:t>32</w:t>
      </w:r>
      <w:r>
        <w:rPr>
          <w:rFonts w:ascii="仿宋" w:hAnsi="仿宋" w:cs="仿宋" w:eastAsia="仿宋"/>
          <w:i w:val="false"/>
          <w:iCs w:val="false"/>
          <w:caps w:val="false"/>
          <w:smallCaps w:val="false"/>
          <w:color w:val="000000"/>
          <w:spacing w:val="0"/>
          <w:sz w:val="32"/>
          <w:szCs w:val="32"/>
          <w:shd w:fill="FFFFFF" w:val="clear"/>
        </w:rPr>
        <w:t>万元；接受私营企业主安排的宴请，食用高档菜肴、饮用高档酒水，费用由私营企业主支付。孟祥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孟祥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原中国银行业监督管理委员会党委委员、副主席蔡鄂生违规收受礼品、礼金，接受可能影响公正执行公务的宴请、旅游及打高尔夫球等活动安排，违规出入私人会所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蔡鄂生先后收受礼金折合共计</w:t>
      </w:r>
      <w:r>
        <w:rPr>
          <w:rFonts w:eastAsia="仿宋" w:cs="仿宋" w:ascii="仿宋" w:hAnsi="仿宋"/>
          <w:i w:val="false"/>
          <w:iCs w:val="false"/>
          <w:caps w:val="false"/>
          <w:smallCaps w:val="false"/>
          <w:color w:val="000000"/>
          <w:spacing w:val="0"/>
          <w:sz w:val="32"/>
          <w:szCs w:val="32"/>
          <w:shd w:fill="FFFFFF" w:val="clear"/>
        </w:rPr>
        <w:t>123.46</w:t>
      </w:r>
      <w:r>
        <w:rPr>
          <w:rFonts w:ascii="仿宋" w:hAnsi="仿宋" w:cs="仿宋" w:eastAsia="仿宋"/>
          <w:i w:val="false"/>
          <w:iCs w:val="false"/>
          <w:caps w:val="false"/>
          <w:smallCaps w:val="false"/>
          <w:color w:val="000000"/>
          <w:spacing w:val="0"/>
          <w:sz w:val="32"/>
          <w:szCs w:val="32"/>
          <w:shd w:fill="FFFFFF" w:val="clear"/>
        </w:rPr>
        <w:t>万元和书法作品</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幅；多次接受私营企业主在北京安排的宴请，食用高档菜肴，费用均由私营企业主支付；与家人接受私营企业主安排的旅游，多次接受私营企业主安排的打高尔夫球活动，多次出入私人会所接受宴请，相关费用均由私营企业主支付。蔡鄂生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蔡鄂生被开除党籍，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浙江省委原常委、杭州市委原书记周江勇违规收受礼品、礼金，接受可能影响公正执行公务的宴请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周江勇先后收受礼金共计</w:t>
      </w:r>
      <w:r>
        <w:rPr>
          <w:rFonts w:eastAsia="仿宋" w:cs="仿宋" w:ascii="仿宋" w:hAnsi="仿宋"/>
          <w:i w:val="false"/>
          <w:iCs w:val="false"/>
          <w:caps w:val="false"/>
          <w:smallCaps w:val="false"/>
          <w:color w:val="000000"/>
          <w:spacing w:val="0"/>
          <w:sz w:val="32"/>
          <w:szCs w:val="32"/>
          <w:shd w:fill="FFFFFF" w:val="clear"/>
        </w:rPr>
        <w:t>56</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3.6</w:t>
      </w:r>
      <w:r>
        <w:rPr>
          <w:rFonts w:ascii="仿宋" w:hAnsi="仿宋" w:cs="仿宋" w:eastAsia="仿宋"/>
          <w:i w:val="false"/>
          <w:iCs w:val="false"/>
          <w:caps w:val="false"/>
          <w:smallCaps w:val="false"/>
          <w:color w:val="000000"/>
          <w:spacing w:val="0"/>
          <w:sz w:val="32"/>
          <w:szCs w:val="32"/>
          <w:shd w:fill="FFFFFF" w:val="clear"/>
        </w:rPr>
        <w:t>万美元以及价值</w:t>
      </w:r>
      <w:r>
        <w:rPr>
          <w:rFonts w:eastAsia="仿宋" w:cs="仿宋" w:ascii="仿宋" w:hAnsi="仿宋"/>
          <w:i w:val="false"/>
          <w:iCs w:val="false"/>
          <w:caps w:val="false"/>
          <w:smallCaps w:val="false"/>
          <w:color w:val="000000"/>
          <w:spacing w:val="0"/>
          <w:sz w:val="32"/>
          <w:szCs w:val="32"/>
          <w:shd w:fill="FFFFFF" w:val="clear"/>
        </w:rPr>
        <w:t>18.3</w:t>
      </w:r>
      <w:r>
        <w:rPr>
          <w:rFonts w:ascii="仿宋" w:hAnsi="仿宋" w:cs="仿宋" w:eastAsia="仿宋"/>
          <w:i w:val="false"/>
          <w:iCs w:val="false"/>
          <w:caps w:val="false"/>
          <w:smallCaps w:val="false"/>
          <w:color w:val="000000"/>
          <w:spacing w:val="0"/>
          <w:sz w:val="32"/>
          <w:szCs w:val="32"/>
          <w:shd w:fill="FFFFFF" w:val="clear"/>
        </w:rPr>
        <w:t>万余元的生肖纪念金币；先后数十次接受</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名私营企业主在公司内部食堂等场所安排的宴请，并饮用高档酒水。周江勇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周江勇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广西壮族自治区政府原党组成员、副主席刘宏武违规收受礼金，接受可能影响公正执行公务的宴请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刘宏武先后收受礼金折合共计</w:t>
      </w:r>
      <w:r>
        <w:rPr>
          <w:rFonts w:eastAsia="仿宋" w:cs="仿宋" w:ascii="仿宋" w:hAnsi="仿宋"/>
          <w:i w:val="false"/>
          <w:iCs w:val="false"/>
          <w:caps w:val="false"/>
          <w:smallCaps w:val="false"/>
          <w:color w:val="000000"/>
          <w:spacing w:val="0"/>
          <w:sz w:val="32"/>
          <w:szCs w:val="32"/>
          <w:shd w:fill="FFFFFF" w:val="clear"/>
        </w:rPr>
        <w:t>94.13</w:t>
      </w:r>
      <w:r>
        <w:rPr>
          <w:rFonts w:ascii="仿宋" w:hAnsi="仿宋" w:cs="仿宋" w:eastAsia="仿宋"/>
          <w:i w:val="false"/>
          <w:iCs w:val="false"/>
          <w:caps w:val="false"/>
          <w:smallCaps w:val="false"/>
          <w:color w:val="000000"/>
          <w:spacing w:val="0"/>
          <w:sz w:val="32"/>
          <w:szCs w:val="32"/>
          <w:shd w:fill="FFFFFF" w:val="clear"/>
        </w:rPr>
        <w:t>万元；多次在私营企业主为其设置的专门场所接受宴请，饮用高档酒水，相关费用由私营企业主支付；提任广西壮族自治区政府副主席后不久，即接受私营企业主为其筹办的“升官宴”，到案前一天仍在接受私营企业主安排的宴请。刘宏武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刘宏武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西藏自治区政府原党组成员、副主席张永泽违规收受礼品、礼金，接受可能影响公正执行公务的宴请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张永泽先后收受礼品、礼金折合共计</w:t>
      </w:r>
      <w:r>
        <w:rPr>
          <w:rFonts w:eastAsia="仿宋" w:cs="仿宋" w:ascii="仿宋" w:hAnsi="仿宋"/>
          <w:i w:val="false"/>
          <w:iCs w:val="false"/>
          <w:caps w:val="false"/>
          <w:smallCaps w:val="false"/>
          <w:color w:val="000000"/>
          <w:spacing w:val="0"/>
          <w:sz w:val="32"/>
          <w:szCs w:val="32"/>
          <w:shd w:fill="FFFFFF" w:val="clear"/>
        </w:rPr>
        <w:t>106.61</w:t>
      </w:r>
      <w:r>
        <w:rPr>
          <w:rFonts w:ascii="仿宋" w:hAnsi="仿宋" w:cs="仿宋" w:eastAsia="仿宋"/>
          <w:i w:val="false"/>
          <w:iCs w:val="false"/>
          <w:caps w:val="false"/>
          <w:smallCaps w:val="false"/>
          <w:color w:val="000000"/>
          <w:spacing w:val="0"/>
          <w:sz w:val="32"/>
          <w:szCs w:val="32"/>
          <w:shd w:fill="FFFFFF" w:val="clear"/>
        </w:rPr>
        <w:t>万元和虫草</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斤；与家人多次接受私营企业主安排的宴请，食用高档菜肴、饮用高档酒水，费用均由私营企业主支付。张永泽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张永泽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山西省长治市人大常委会原党组成员、副主任李国强违规收受礼品、礼金，接受可能影响公正执行公务的旅游安排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李国强先后收受下属、私营企业主赠送的礼金和高档酒水等礼品折合共计</w:t>
      </w:r>
      <w:r>
        <w:rPr>
          <w:rFonts w:eastAsia="仿宋" w:cs="仿宋" w:ascii="仿宋" w:hAnsi="仿宋"/>
          <w:i w:val="false"/>
          <w:iCs w:val="false"/>
          <w:caps w:val="false"/>
          <w:smallCaps w:val="false"/>
          <w:color w:val="000000"/>
          <w:spacing w:val="0"/>
          <w:sz w:val="32"/>
          <w:szCs w:val="32"/>
          <w:shd w:fill="FFFFFF" w:val="clear"/>
        </w:rPr>
        <w:t>263</w:t>
      </w:r>
      <w:r>
        <w:rPr>
          <w:rFonts w:ascii="仿宋" w:hAnsi="仿宋" w:cs="仿宋" w:eastAsia="仿宋"/>
          <w:i w:val="false"/>
          <w:iCs w:val="false"/>
          <w:caps w:val="false"/>
          <w:smallCaps w:val="false"/>
          <w:color w:val="000000"/>
          <w:spacing w:val="0"/>
          <w:sz w:val="32"/>
          <w:szCs w:val="32"/>
          <w:shd w:fill="FFFFFF" w:val="clear"/>
        </w:rPr>
        <w:t>万余元，其中多次发生在中秋、春节等节日期间；李国强及其家人多次接受私营企业主提供的赴境外和广西、福建等地旅游安排，相关费用均由私营企业主支付。李国强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李国强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福建省公安厅治安管理总队原总队长陈小兵违规收受礼品、礼金，接受可能影响公正执行公务的宴请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陈小兵先后收受礼金共计</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元和高档酒水等礼品，其中多次发生在中秋、春节等节日期间；多次接受私营企业主安排的宴请；长期无偿借用管理和服务对象租用的场所组织违规吃喝。陈小兵还存在其他严重违纪违法问题。</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陈小兵被开除党籍、开除公职。</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陈小兵因犯受贿罪，被福建省泉州市中级人民法院判处有期徒刑十年三个月，并处罚金</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山东省青岛市李沧区委原书记、一级巡视员王希静搞“形象工程”“政绩工程”，乱作为假作为，违规收受礼品、礼金，安排使用公款购买、装修别墅供个人招待使用问题。</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王希静盲目追求财政收入“过百亿”目标，要求职能部门虚增财政收入、编造虚假数据，造成严重不良影响；为追求政绩，未经可行性研究论证，要求多家国企举债投资，强行推进某建设项目，造成大量建筑空置浪费。</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春节，王希静先后</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次收受礼品礼金折合共计</w:t>
      </w:r>
      <w:r>
        <w:rPr>
          <w:rFonts w:eastAsia="仿宋" w:cs="仿宋" w:ascii="仿宋" w:hAnsi="仿宋"/>
          <w:i w:val="false"/>
          <w:iCs w:val="false"/>
          <w:caps w:val="false"/>
          <w:smallCaps w:val="false"/>
          <w:color w:val="000000"/>
          <w:spacing w:val="0"/>
          <w:sz w:val="32"/>
          <w:szCs w:val="32"/>
          <w:shd w:fill="FFFFFF" w:val="clear"/>
        </w:rPr>
        <w:t>21.1</w:t>
      </w:r>
      <w:r>
        <w:rPr>
          <w:rFonts w:ascii="仿宋" w:hAnsi="仿宋" w:cs="仿宋" w:eastAsia="仿宋"/>
          <w:i w:val="false"/>
          <w:iCs w:val="false"/>
          <w:caps w:val="false"/>
          <w:smallCaps w:val="false"/>
          <w:color w:val="000000"/>
          <w:spacing w:val="0"/>
          <w:sz w:val="32"/>
          <w:szCs w:val="32"/>
          <w:shd w:fill="FFFFFF" w:val="clear"/>
        </w:rPr>
        <w:t>万元；违规安排区属某国企使用国有资金购买、装修别墅</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套，供个人招待使用。王希静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王希静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海南省三亚市政府原党组成员、副市长蓝文全违规收受礼品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蓝文全先后</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次收受</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名私营企业主赠送的</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条高档烟、</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瓶高档酒水，其中多次发生在中秋、春节等节日期间。蓝文全还存在其他严重违纪违法问题。</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蓝文全被开除党籍、开除公职。</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蓝文全因犯受贿罪，被海南省第二中级人民法院判处有期徒刑十一年，并处罚金</w:t>
      </w:r>
      <w:r>
        <w:rPr>
          <w:rFonts w:eastAsia="仿宋" w:cs="仿宋" w:ascii="仿宋" w:hAnsi="仿宋"/>
          <w:i w:val="false"/>
          <w:iCs w:val="false"/>
          <w:caps w:val="false"/>
          <w:smallCaps w:val="false"/>
          <w:color w:val="000000"/>
          <w:spacing w:val="0"/>
          <w:sz w:val="32"/>
          <w:szCs w:val="32"/>
          <w:shd w:fill="FFFFFF" w:val="clear"/>
        </w:rPr>
        <w:t>180</w:t>
      </w:r>
      <w:r>
        <w:rPr>
          <w:rFonts w:ascii="仿宋" w:hAnsi="仿宋" w:cs="仿宋" w:eastAsia="仿宋"/>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中国人民财产保险股份有限公司原党委委员、副总裁沈东违规收受礼品、礼金，公款吃喝，接受超标准接待问题。</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沈东先后收受现金、高档酒水等礼品礼金折合共计</w:t>
      </w:r>
      <w:r>
        <w:rPr>
          <w:rFonts w:eastAsia="仿宋" w:cs="仿宋" w:ascii="仿宋" w:hAnsi="仿宋"/>
          <w:i w:val="false"/>
          <w:iCs w:val="false"/>
          <w:caps w:val="false"/>
          <w:smallCaps w:val="false"/>
          <w:color w:val="000000"/>
          <w:spacing w:val="0"/>
          <w:sz w:val="32"/>
          <w:szCs w:val="32"/>
          <w:shd w:fill="FFFFFF" w:val="clear"/>
        </w:rPr>
        <w:t>21.7</w:t>
      </w:r>
      <w:r>
        <w:rPr>
          <w:rFonts w:ascii="仿宋" w:hAnsi="仿宋" w:cs="仿宋" w:eastAsia="仿宋"/>
          <w:i w:val="false"/>
          <w:iCs w:val="false"/>
          <w:caps w:val="false"/>
          <w:smallCaps w:val="false"/>
          <w:color w:val="000000"/>
          <w:spacing w:val="0"/>
          <w:sz w:val="32"/>
          <w:szCs w:val="32"/>
          <w:shd w:fill="FFFFFF" w:val="clear"/>
        </w:rPr>
        <w:t>万元，其中多次发生在中秋、春节等节日期间；组织原同事聚餐，餐费用公款报销；在广东省分公司出差期间，接受下属单位超标准接待，饮用高档酒水。沈东还存在其他严重违纪违法问题。</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沈东被开除党籍、开除公职，其涉嫌犯罪问题被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中央纪委国家监委指出，党的十九大以来，以习近平同志为核心的党中央以钉钉子精神推进作风建设，持续加固中央八项规定堤坝，为新时代伟大变革提供了有力作风保障。但“四风”问题树倒根存，高压之下顶风违纪行为仍有发生。上述通报的</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起案例就是其中的典型。有的利用过节之机打着人情往来的幌子大肆收受礼品礼金，有的心怀侥幸以隐蔽手段违规接受宴请、旅游安排，有的不知收敛啃食公款，有的政绩观扭曲任性用权。这些问题影响党的形象，损害党群关系，教训极为深刻。广大党员干部要以案为鉴，不断增强党性观念，强化纪律意识，知敬畏、存戒惧、守底线，筑牢拒腐防变的思想防线。各级党组织要永葆“赶考”的清醒和坚定，严肃认真落实作风建设主体责任，始终坚持严的主基调不动摇，统筹推进正风肃纪反腐。各级纪检监察机关要紧扣公款公权、紧盯隐形变异和风腐一体现象，持续深化纠治“四风”问题，坚决防止反弹回潮。要一体推进不敢腐、不能腐、不想腐，坚持党性党风党纪一起抓，坚持纠树并举、破立并进，健全作风建设长效机制，涵养求真务实、清正廉洁的新风正气。</w:t>
      </w:r>
    </w:p>
    <w:p>
      <w:pPr>
        <w:pStyle w:val="Style12"/>
        <w:keepNext w:val="false"/>
        <w:keepLines w:val="false"/>
        <w:pageBreakBefore w:val="false"/>
        <w:widowControl/>
        <w:pBdr/>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中央纪委国家监委强调，中秋、国庆节假将至，各级纪检监察机关要把握节日特点，紧盯月饼、蟹卡等背后的“四风”问题，密切与职能部门的协作配合，强监督强监管同向发力，不断释放从严纠治的强烈信号。要加强对各地区各部门各单位落实厉行节约、反对浪费有关规定要求的监督检查，推动勤俭过节，把资金用到关键处、用到老百姓关心的事情上。要结合实际找准节日期间易发多发的“四风”问题，紧盯关键少数、重点场所，加大监督检查、明察暗访力度，严查违规违纪问题，确保节日风清气正，为党的二十大胜利召开营造良好氛围。</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1F5781"/>
          <w:spacing w:val="0"/>
          <w:sz w:val="32"/>
          <w:szCs w:val="32"/>
        </w:rPr>
      </w:pPr>
      <w:r>
        <w:rPr>
          <w:rFonts w:eastAsia="仿宋" w:cs="仿宋" w:ascii="仿宋" w:hAnsi="仿宋"/>
          <w:b/>
          <w:bCs/>
          <w:i w:val="false"/>
          <w:iCs w:val="false"/>
          <w:caps w:val="false"/>
          <w:smallCaps w:val="false"/>
          <w:color w:val="1F5781"/>
          <w:spacing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纪委监委通报三起违反中央八项规定精神典型问题</w:t>
      </w:r>
    </w:p>
    <w:p>
      <w:pPr>
        <w:pStyle w:val="Style12"/>
        <w:keepNext w:val="false"/>
        <w:keepLines w:val="false"/>
        <w:pageBreakBefore w:val="false"/>
        <w:widowControl/>
        <w:pBdr/>
        <w:kinsoku w:val="true"/>
        <w:overflowPunct w:val="true"/>
        <w:autoSpaceDE w:val="true"/>
        <w:bidi w:val="0"/>
        <w:snapToGrid w:val="true"/>
        <w:spacing w:lineRule="exact" w:line="560" w:before="210" w:after="21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中秋、国庆将至，为驰而不息落实中央八项规定精神，坚决防治节日“四风”问题，营造“清清爽爽”过节的浓厚氛围，福建省纪委监委通报</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起违反中央八项规定精神典型问题。</w:t>
      </w:r>
    </w:p>
    <w:p>
      <w:pPr>
        <w:pStyle w:val="Style12"/>
        <w:keepNext w:val="false"/>
        <w:keepLines w:val="false"/>
        <w:pageBreakBefore w:val="false"/>
        <w:widowControl/>
        <w:pBdr/>
        <w:kinsoku w:val="true"/>
        <w:overflowPunct w:val="true"/>
        <w:autoSpaceDE w:val="true"/>
        <w:bidi w:val="0"/>
        <w:snapToGrid w:val="true"/>
        <w:spacing w:lineRule="exact" w:line="560" w:before="210" w:after="21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南平市原副市长朱仁秀违规收受礼金、接受可能影响公正执行公务的旅游、宴请和娱乐活动安排问题。</w:t>
      </w:r>
      <w:r>
        <w:rPr>
          <w:rFonts w:eastAsia="仿宋" w:cs="仿宋" w:ascii="仿宋" w:hAnsi="仿宋"/>
          <w:i w:val="false"/>
          <w:iCs w:val="false"/>
          <w:caps w:val="false"/>
          <w:smallCaps w:val="false"/>
          <w:color w:val="000000"/>
          <w:spacing w:val="0"/>
          <w:sz w:val="32"/>
          <w:szCs w:val="32"/>
        </w:rPr>
        <w:t>2013</w:t>
      </w:r>
      <w:r>
        <w:rPr>
          <w:rFonts w:ascii="仿宋" w:hAnsi="仿宋" w:cs="仿宋" w:eastAsia="仿宋"/>
          <w:i w:val="false"/>
          <w:iCs w:val="false"/>
          <w:caps w:val="false"/>
          <w:smallCaps w:val="false"/>
          <w:color w:val="000000"/>
          <w:spacing w:val="0"/>
          <w:sz w:val="32"/>
          <w:szCs w:val="32"/>
        </w:rPr>
        <w:t>年至</w:t>
      </w: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朱仁秀担任松溪县委书记，南平市政府党组成员、副市长期间，与其配偶接受管理和服务对象邀请，前往吉林省旅游，交通、住宿等费用均由管理和服务对象支付；多次接受管理和服务对象安排的宴请和娱乐活动；收受管理和服务对象以祝贺其女儿结婚名义赠送的礼金。朱仁秀还存在其他严重违纪违法问题。</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朱仁秀受到开除党籍、开除公职处分；</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朱仁秀因犯受贿罪被判处刑罚。</w:t>
      </w:r>
    </w:p>
    <w:p>
      <w:pPr>
        <w:pStyle w:val="Style12"/>
        <w:keepNext w:val="false"/>
        <w:keepLines w:val="false"/>
        <w:pageBreakBefore w:val="false"/>
        <w:widowControl/>
        <w:pBdr/>
        <w:kinsoku w:val="true"/>
        <w:overflowPunct w:val="true"/>
        <w:autoSpaceDE w:val="true"/>
        <w:bidi w:val="0"/>
        <w:snapToGrid w:val="true"/>
        <w:spacing w:lineRule="exact" w:line="560" w:before="210" w:after="21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泉州市泉港区拘留所原二级警长陈玉标违规收受礼品、礼金问题。</w:t>
      </w:r>
      <w:r>
        <w:rPr>
          <w:rFonts w:eastAsia="仿宋" w:cs="仿宋" w:ascii="仿宋" w:hAnsi="仿宋"/>
          <w:i w:val="false"/>
          <w:iCs w:val="false"/>
          <w:caps w:val="false"/>
          <w:smallCaps w:val="false"/>
          <w:color w:val="000000"/>
          <w:spacing w:val="0"/>
          <w:sz w:val="32"/>
          <w:szCs w:val="32"/>
        </w:rPr>
        <w:t>2017</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月至</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月，陈玉标担任泉州市公安局泉港分局山腰派出所、后龙派出所教导员期间，多次在春节、中秋等节点，违规收受管理和服务对象赠送的高档烟酒、茶叶、购物卡等礼品和礼金。陈玉标还存在其他严重违纪违法问题。</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陈玉标受到开除党籍、开除公职处分；</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陈玉标因犯贪污罪被判处刑罚。</w:t>
      </w:r>
    </w:p>
    <w:p>
      <w:pPr>
        <w:pStyle w:val="Style12"/>
        <w:keepNext w:val="false"/>
        <w:keepLines w:val="false"/>
        <w:pageBreakBefore w:val="false"/>
        <w:widowControl/>
        <w:pBdr/>
        <w:kinsoku w:val="true"/>
        <w:overflowPunct w:val="true"/>
        <w:autoSpaceDE w:val="true"/>
        <w:bidi w:val="0"/>
        <w:snapToGrid w:val="true"/>
        <w:spacing w:lineRule="exact" w:line="560" w:before="210" w:after="21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福安市粮食购销有限责任公司原党支部书记、经理刘顶奇违规吃喝、送礼、发放津补贴和福利问题。</w:t>
      </w:r>
      <w:r>
        <w:rPr>
          <w:rFonts w:eastAsia="仿宋" w:cs="仿宋" w:ascii="仿宋" w:hAnsi="仿宋"/>
          <w:i w:val="false"/>
          <w:iCs w:val="false"/>
          <w:caps w:val="false"/>
          <w:smallCaps w:val="false"/>
          <w:color w:val="000000"/>
          <w:spacing w:val="0"/>
          <w:sz w:val="32"/>
          <w:szCs w:val="32"/>
        </w:rPr>
        <w:t>2017</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至</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刘顶奇用截留溢余粮食销售款、机械使用费等款项设立“小金库”，用于违规接待，购买海鲜干货和超市购物卡违规送礼，以节假日名义违规给员工发放津补贴。刘顶奇还存在其他严重违纪违法问题。</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刘顶奇受到开除党籍、开除公职处分，其涉嫌犯罪问题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60" w:before="210" w:after="21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通报指出，落实中央八项规定精神“十年磨一剑”，党风政风焕然一新，社风民风持续向好，但“四风”顽疾树倒根存、风险犹在。上述案例均发生或延续至党的十九大之后，且腐败和不正之风相互交织，是由风及腐、风腐一体的典型。通报强调，广大党员干部要以案为鉴，谨记腐化堕落往往源于小事小节的失守，勤扫“思想尘”、常破“心中贼”，把遵规守纪内化为思想自觉和行动自觉。各级党组织和领导干部要深入学习贯彻习近平总书记关于党的自我革命战略思想，坚决扛起抓作风的主体责任，坚持党性党风党纪一起抓，把落实中央八项规定精神成效作为捍卫“两个确立”、做到“两个维护”的政治检验。各级纪检监察机关要应用“全周期管理”方式，坚持“见人见事见效”监督理念，提高一体推进“三不腐”能力和水平，为持续全面巩固反腐败斗争压倒性胜利构筑坚实作风防线。坚持严的主基调不动摇，对顶风违纪、屡教不改、情节恶劣的严肃惩治、绝不姑息，对“天价”月饼、高价烟酒茶、蟹卡蟹券等背后“四风”苗头倾向抓早抓小、防微杜渐，既深挖不正之风背后的腐败，又细查腐败案件中的作风问题，坚决清除侵害党的健康肌体的病毒；贯通落实监督监管责任，完善与职能部门的工作会商、信息交流、联合检查、线索移送等机制，增强纠治“四风”合力。坚持以制度之治促常治长效，持续推动开展制度建设“回头看”和“一年一评估”，注重以案促改、以案促治，着力补短板、堵漏洞，增强制度刚性，有效夯实制度防线。坚持正向引领与反面警示相结合，持续深化打造新风正气福建名片活动，以典型案例警示教育，以廉洁文化浸润人心，以新风正气凝心聚力，将好作风好风气转化为服务群众、全方位推进高质量发展的实际行动，为党的二十大胜利召开营造良好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uan</cp:lastModifiedBy>
  <dcterms:modified xsi:type="dcterms:W3CDTF">2022-09-08T03: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C9ABDC4274687856171C44B601677</vt:lpwstr>
  </property>
  <property fmtid="{D5CDD505-2E9C-101B-9397-08002B2CF9AE}" pid="3" name="KSOProductBuildVer">
    <vt:lpwstr>2052-11.1.0.12313</vt:lpwstr>
  </property>
  <property fmtid="{D5CDD505-2E9C-101B-9397-08002B2CF9AE}" pid="4" name="commondata">
    <vt:lpwstr>commondata</vt:lpwstr>
  </property>
</Properties>
</file>